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活资源的大规划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，打造豪宅社区方向既定，侨鑫集团斥资千万元对汇景新城项目进行规划设计国际招标，由于这是国内首个面向国际招标的地产开发商自主行为，“千万买图”之举当即轰动一时。经过筛选，一个国内知名设计院的方案和美国</w:t>
      </w:r>
      <w:r>
        <w:rPr>
          <w:rFonts w:cs="宋体;SimSun" w:ascii="宋体;SimSun" w:hAnsi="宋体;SimSun"/>
          <w:sz w:val="24"/>
        </w:rPr>
        <w:t>SASAKI</w:t>
      </w:r>
      <w:r>
        <w:rPr>
          <w:rFonts w:ascii="宋体;SimSun" w:hAnsi="宋体;SimSun" w:cs="宋体;SimSun"/>
          <w:sz w:val="24"/>
        </w:rPr>
        <w:t>公司的方案最受推崇，而两个方案的分歧却也非常有意味。前者是评标专家组比较倾向的，该方案较符合国内规划设计规范，与当时国情和房地产行业水平较接近，并且风险较小。而后者强调在社区中打造城市化的公共大空间，体现了建设大型高尚社区的整体思路……</w:t>
      </w:r>
    </w:p>
    <w:p>
      <w:pPr>
        <w:pStyle w:val="Normal"/>
        <w:spacing w:lineRule="atLeas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选择一个风险小，有既成规范可循的方案，还是选择一个风险较大，且要摸索才能把握其精髓的方案？侨鑫集团的眼光在战略层面似乎从来不因循守成，他把</w:t>
      </w:r>
      <w:r>
        <w:rPr>
          <w:rFonts w:cs="宋体;SimSun" w:ascii="宋体;SimSun" w:hAnsi="宋体;SimSun"/>
          <w:sz w:val="24"/>
        </w:rPr>
        <w:t>SASAKI</w:t>
      </w:r>
      <w:r>
        <w:rPr>
          <w:rFonts w:ascii="宋体;SimSun" w:hAnsi="宋体;SimSun" w:cs="宋体;SimSun"/>
          <w:sz w:val="24"/>
        </w:rPr>
        <w:t xml:space="preserve">的大胆方案变成了自己的行动：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里长的中央生态景观带、曲径绵延数公里的林荫小区专用路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平方米的汇景湖、</w:t>
      </w:r>
      <w:r>
        <w:rPr>
          <w:sz w:val="24"/>
        </w:rPr>
        <w:t>2</w:t>
      </w:r>
      <w:r>
        <w:rPr>
          <w:sz w:val="24"/>
        </w:rPr>
        <w:t>万多平方米的</w:t>
      </w:r>
      <w:r>
        <w:rPr>
          <w:rFonts w:ascii="宋体;SimSun" w:hAnsi="宋体;SimSun" w:cs="宋体;SimSun"/>
          <w:sz w:val="24"/>
        </w:rPr>
        <w:t>亚太国际俱乐部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中汇景实验学校、</w:t>
      </w:r>
      <w:r>
        <w:rPr>
          <w:sz w:val="24"/>
        </w:rPr>
        <w:t>汇景国际幼儿园、</w:t>
      </w:r>
      <w:r>
        <w:rPr>
          <w:sz w:val="24"/>
        </w:rPr>
        <w:t>8</w:t>
      </w:r>
      <w:r>
        <w:rPr>
          <w:sz w:val="24"/>
        </w:rPr>
        <w:t>万平方米的</w:t>
      </w:r>
      <w:r>
        <w:rPr>
          <w:rFonts w:ascii="宋体;SimSun" w:hAnsi="宋体;SimSun" w:cs="宋体;SimSun"/>
          <w:sz w:val="24"/>
        </w:rPr>
        <w:t>高尔夫乡村俱乐部等大型配套设施逐一完成。这些配套对于寸土存金的市区楼盘是罕见甚至未曾有过的，侨鑫集团舍得如此投入，抱负和眼光的确不同凡响。</w:t>
      </w:r>
    </w:p>
    <w:p>
      <w:pPr>
        <w:pStyle w:val="Normal"/>
        <w:spacing w:lineRule="atLeas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土地成本、工程设计成本，建设大型高尚社区自然是要花费更大的时间成本的。事实上，采访中遇到不少这样的业主，他们认识汇景也是经历了一个过程的。最初来看汇景，并不觉得很成熟，但过个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再来，心态会从“可以住的社区”跳跃到“想来居住的社区”。开盘至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来汇景这个会成长的社区，并不止量上的增长这么简单。汇景继续在社区公共设施上进行投入的目的只有一个：积累社区的生活、人文价值，不是简单地为了推新楼盘，而是使汇景整个社区，成为城市的豪宅标杆，成为人们都心向往之的生活，成为具有传世价值的社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6:00Z</dcterms:created>
  <dc:creator>user</dc:creator>
  <dc:description/>
  <cp:keywords/>
  <dc:language>en-US</dc:language>
  <cp:lastModifiedBy>user</cp:lastModifiedBy>
  <dcterms:modified xsi:type="dcterms:W3CDTF">2006-09-21T09:19:00Z</dcterms:modified>
  <cp:revision>3</cp:revision>
  <dc:subject/>
  <dc:title>生活资源的大规划</dc:title>
</cp:coreProperties>
</file>